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</w:t>
      </w:r>
      <w:r>
        <w:rPr/>
        <w:t>THE PARISH CHURCH OF ALL SAINTS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</w:t>
      </w:r>
      <w:r>
        <w:rPr/>
        <w:t>FREETHORPE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</w:t>
      </w:r>
      <w:r>
        <w:rPr/>
        <w:t>ANNUAL REPORT FOR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C me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ham Allcock                                           Church fabric and Churchyard officer</w:t>
      </w:r>
    </w:p>
    <w:p>
      <w:pPr>
        <w:pStyle w:val="Normal"/>
        <w:rPr/>
      </w:pPr>
      <w:r>
        <w:rPr/>
        <w:t>Ros Boar                                                       Safeguarding officer</w:t>
      </w:r>
    </w:p>
    <w:p>
      <w:pPr>
        <w:pStyle w:val="Normal"/>
        <w:rPr/>
      </w:pPr>
      <w:r>
        <w:rPr/>
        <w:t>Lynda Boyle                                                 Treasurer and Electoral Roll officer</w:t>
      </w:r>
    </w:p>
    <w:p>
      <w:pPr>
        <w:pStyle w:val="Normal"/>
        <w:rPr/>
      </w:pPr>
      <w:r>
        <w:rPr/>
        <w:t>Christine Crossman                                      Secretary</w:t>
      </w:r>
    </w:p>
    <w:p>
      <w:pPr>
        <w:pStyle w:val="Normal"/>
        <w:rPr/>
      </w:pPr>
      <w:r>
        <w:rPr/>
        <w:t>Tony Edelsten                                               Deanery Synod |R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do not have a church wa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9 members on the electoral ro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has been  has been two burials of ashes and one wed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had three PCC meetings during the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ce pattern is working well, with Graham Allcock and Tony Edelsten working as Authorised Worship assist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ham still provides the music when Brenda Pawsey is not available to play the org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mas services were well attended ,as well as services with our Methodist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 the book is thriving and the children really enjoy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dies Christian link meet during the summer months at the home of Lynda Boyle, speakers have been very interes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is still maintained between the Coopers in America and the Bickerdikes in Chiche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w porch doors in memory of Janet Church were dedicated in November.The Bishop of Thetford came to do the dedication, there was a good crowd to mark the occasion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ctern bible has been repaired and now it looks as good as n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e to strong storms at the beginning of the year the large trees in the churchyard had to be visited by a tree surgeon for major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vest festival gifts were sent to the food ba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0:11:21Z</dcterms:created>
  <dc:creator/>
  <dc:description/>
  <dc:language>en-US</dc:language>
  <cp:lastModifiedBy/>
  <cp:lastPrinted>1995-11-21T17:41:00Z</cp:lastPrinted>
  <dcterms:modified xsi:type="dcterms:W3CDTF">2025-04-10T10:27:46Z</dcterms:modified>
  <cp:revision>3</cp:revision>
  <dc:subject/>
  <dc:title/>
</cp:coreProperties>
</file>