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
        <w:rPr/>
      </w:pPr>
      <w:r>
        <w:rPr/>
        <w:t>Almighty God, you have knit together your elect</w:t>
        <w:br/>
        <w:t>in one communion and fellowship</w:t>
        <w:br/>
        <w:t>in the mystical body of your Son Christ our Lord:</w:t>
        <w:br/>
        <w:t>grant us grace so to follow your blessed saints</w:t>
        <w:br/>
        <w:t xml:space="preserve">in all virtuous and godly living </w:t>
        <w:br/>
        <w:t>that we may come to those inexpressible joys</w:t>
        <w:br/>
        <w:t>that you have prepared for those who truly love you;</w:t>
        <w:br/>
        <w:t xml:space="preserve">through Jesus Christ your Son our Lord... </w:t>
      </w:r>
    </w:p>
    <w:p>
      <w:pPr>
        <w:pStyle w:val="Readingheading13pt"/>
        <w:rPr/>
      </w:pPr>
      <w:r>
        <w:rPr/>
        <w:t>Psalm 24.1–6</w:t>
      </w:r>
    </w:p>
    <w:p>
      <w:pPr>
        <w:pStyle w:val="Readingtext12pt"/>
        <w:rPr/>
      </w:pPr>
      <w:r>
        <w:rPr/>
        <w:t>1  The earth is the Lord’s and all that fills it, •</w:t>
        <w:br/>
        <w:t>   the compass of the world</w:t>
        <w:br/>
        <w:t xml:space="preserve"> </w:t>
        <w:tab/>
        <w:t>and all who dwell therein.</w:t>
        <w:br/>
        <w:t>2  For he has founded it upon the seas •</w:t>
        <w:br/>
        <w:t>   and set it firm upon the rivers of the deep.</w:t>
        <w:br/>
        <w:t>3  ‘Who shall ascend the hill of the Lord, •</w:t>
        <w:br/>
        <w:t>   or who can rise up in his holy place?’</w:t>
        <w:br/>
        <w:t>4  ‘Those who have clean hands</w:t>
        <w:br/>
        <w:t xml:space="preserve"> </w:t>
        <w:tab/>
        <w:t>and a pure heart, •</w:t>
        <w:br/>
        <w:t>   who have not lifted up their soul to an idol,</w:t>
        <w:br/>
        <w:t>      nor sworn an oath to a lie;</w:t>
        <w:br/>
        <w:t>5  ‘They shall receive a blessing from the Lord, •</w:t>
        <w:br/>
        <w:t>   a just reward from the God of their salvation.’</w:t>
        <w:br/>
        <w:t>6  Such is the company of those who seek him, •</w:t>
        <w:br/>
        <w:t>   of those who seek your face, O God of Jacob.</w:t>
      </w:r>
    </w:p>
    <w:p>
      <w:pPr>
        <w:pStyle w:val="Readingheading13pt"/>
        <w:rPr>
          <w:b/>
          <w:b/>
          <w:bCs/>
        </w:rPr>
      </w:pPr>
      <w:r>
        <w:rPr/>
        <w:t>Revelation 21.1-6a</w:t>
      </w:r>
    </w:p>
    <w:p>
      <w:pPr>
        <w:pStyle w:val="Readingtext12pt"/>
        <w:rPr/>
      </w:pPr>
      <w:r>
        <w:rPr>
          <w:b/>
          <w:bCs/>
        </w:rPr>
        <w:t>21</w:t>
      </w:r>
      <w:r>
        <w:rPr/>
        <w:t xml:space="preserve"> Then I saw a new heaven and a new earth; for the first heaven and the first earth had passed away, and the sea was no more. 2And I saw the holy city, the new Jerusalem, coming down out of heaven from God, prepared as a bride adorned for her husband. 3And I heard a loud voice from the throne saying,</w:t>
        <w:br/>
        <w:t>‘See, the home of God is among mortals.</w:t>
        <w:br/>
        <w:t>He will dwell with them;</w:t>
        <w:br/>
        <w:t>they will be his peoples,</w:t>
        <w:br/>
        <w:t xml:space="preserve">and God himself will be with them; </w:t>
        <w:br/>
        <w:t>4 he will wipe every tear from their eyes.</w:t>
        <w:br/>
        <w:t>Death will be no more;</w:t>
        <w:br/>
        <w:t>mourning and crying and pain will be no more,</w:t>
        <w:br/>
        <w:t xml:space="preserve">for the first things have passed away.’ </w:t>
      </w:r>
    </w:p>
    <w:p>
      <w:pPr>
        <w:pStyle w:val="Readingtext12pt"/>
        <w:rPr/>
      </w:pPr>
      <w:r>
        <w:rPr/>
        <w:t xml:space="preserve">5 And the one who was seated on the throne said, ‘See, I am making all things new.’ Also he said, ‘Write this, for these words are trustworthy and true.’ 6Then he said to me, ‘It is done! I am the Alpha and the Omega, the beginning and the end. To the thirsty I will give water as a gift from the spring of the water of life. </w:t>
      </w:r>
    </w:p>
    <w:p>
      <w:pPr>
        <w:pStyle w:val="Readingtext"/>
        <w:spacing w:before="113" w:after="62"/>
        <w:rPr/>
      </w:pPr>
      <w:r>
        <w:rPr/>
        <w:t>This is the word of the Lord.</w:t>
        <w:tab/>
        <w:t>All: Thanks be to God.</w:t>
      </w:r>
    </w:p>
    <w:p>
      <w:pPr>
        <w:pStyle w:val="Readingheading13pt"/>
        <w:rPr/>
      </w:pPr>
      <w:r>
        <w:rPr/>
        <w:t>Gospel Reading</w:t>
        <w:tab/>
        <w:tab/>
        <w:t>John 11.32-44</w:t>
      </w:r>
    </w:p>
    <w:p>
      <w:pPr>
        <w:pStyle w:val="Readingtext"/>
        <w:spacing w:before="0" w:after="113"/>
        <w:rPr/>
      </w:pPr>
      <w:r>
        <w:rPr/>
        <w:t>Hear the Gospel of our Lord Jesus Christ according to John.</w:t>
        <w:tab/>
        <w:t>All: Glory to you, O Lord.</w:t>
      </w:r>
    </w:p>
    <w:p>
      <w:pPr>
        <w:pStyle w:val="Readingtext12pt"/>
        <w:rPr/>
      </w:pPr>
      <w:r>
        <w:rPr/>
        <w:t xml:space="preserve">32When Mary came where Jesus was and saw him, she knelt at his feet and said to him, ‘Lord, if you had been here, my brother would not have died.’ 33When Jesus saw her weeping, and the Jews who came with her also weeping, he was greatly disturbed in spirit and deeply moved. 34He said, ‘Where have you laid him?’ They said to him, ‘Lord, come and see.’ 35Jesus began to weep. 36So the Jews said, ‘See how he loved him!’ 37But some of them said, ‘Could not he who opened the eyes of the blind man have kept this man from dying?’ </w:t>
      </w:r>
    </w:p>
    <w:p>
      <w:pPr>
        <w:pStyle w:val="Readingtext12pt"/>
        <w:rPr/>
      </w:pPr>
      <w:r>
        <w:rPr/>
        <w:t xml:space="preserve">38 Then Jesus, again greatly disturbed, came to the tomb. It was a cave, and a stone was lying against it. 39Jesus said, ‘Take away the stone.’ Martha, the sister of the dead man, said to him, ‘Lord, already there is a stench because he has been dead for four days.’ 40Jesus said to her, ‘Did I not tell you that if you believed, you would see the glory of God?’ 41So they took away the stone. And Jesus looked upwards and said, ‘Father, I thank you for having heard me. 42I knew that you always hear me, but I have said this for the sake of the crowd standing here, so that they may believe that you sent me.’ 43When he had said this, he cried with a loud voice, ‘Lazarus, come out!’ 44The dead man came out, his hands and feet bound with strips of cloth, and his face wrapped in a cloth. Jesus said to them, ‘Unbind him, and let him go.’ </w:t>
      </w:r>
    </w:p>
    <w:p>
      <w:pPr>
        <w:pStyle w:val="Readingtext"/>
        <w:spacing w:before="113" w:after="62"/>
        <w:rPr/>
      </w:pPr>
      <w:r>
        <w:rPr/>
        <w:t>This is the Gospel of the Lord.</w:t>
        <w:tab/>
        <w:br/>
        <w:t>All: Praise to you, O Christ.</w:t>
      </w:r>
    </w:p>
    <w:p>
      <w:pPr>
        <w:pStyle w:val="Readingheading13pt"/>
        <w:rPr/>
      </w:pPr>
      <w:r>
        <w:rPr/>
        <w:t>Post Communion</w:t>
      </w:r>
    </w:p>
    <w:p>
      <w:pPr>
        <w:pStyle w:val="Readingtext"/>
        <w:spacing w:before="0" w:after="60"/>
        <w:rPr/>
      </w:pPr>
      <w:r>
        <w:rPr/>
        <w:t xml:space="preserve">God, the source of all holiness </w:t>
        <w:br/>
        <w:t>and giver of all good things:</w:t>
        <w:br/>
        <w:t>may we who have shared at this table</w:t>
        <w:br/>
        <w:t>as strangers and pilgrims here on earth</w:t>
        <w:br/>
        <w:t xml:space="preserve">be welcomed with all your saints </w:t>
        <w:br/>
        <w:t>to the heavenly feast on the day of your kingdom;</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30480"/>
              <wp:effectExtent l="0" t="0" r="0" b="0"/>
              <wp:docPr id="1" name=""/>
              <a:graphic xmlns:a="http://schemas.openxmlformats.org/drawingml/2006/main">
                <a:graphicData uri="http://schemas.microsoft.com/office/word/2010/wordprocessingShape">
                  <wps:wsp>
                    <wps:cNvSpPr/>
                    <wps:spPr>
                      <a:xfrm>
                        <a:off x="0" y="0"/>
                        <a:ext cx="6504840" cy="30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2.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3</w:t>
    </w:r>
    <w:r>
      <w:rPr>
        <w:b/>
        <w:vertAlign w:val="superscript"/>
      </w:rPr>
      <w:t>rd</w:t>
    </w:r>
    <w:r>
      <w:rPr>
        <w:b/>
      </w:rPr>
      <w:t xml:space="preserve"> November 2024</w:t>
      <w:tab/>
      <w:t>All Saints’ Sun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10-04T18:47:00Z</cp:lastPrinted>
  <dcterms:modified xsi:type="dcterms:W3CDTF">2024-10-14T18:42:46Z</dcterms:modified>
  <cp:revision>112</cp:revision>
  <dc:subject/>
  <dc:title>Collect</dc:title>
</cp:coreProperties>
</file>