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4"/>
          <w:szCs w:val="24"/>
          <w:lang w:val="en-GB"/>
        </w:rPr>
        <w:t>Collect</w:t>
      </w:r>
      <w:r>
        <w:rPr>
          <w:b w:val="false"/>
          <w:i w:val="false"/>
          <w:sz w:val="26"/>
          <w:szCs w:val="26"/>
          <w:lang w:val="en-GB"/>
        </w:rPr>
        <w:t> </w:t>
      </w:r>
    </w:p>
    <w:p>
      <w:pPr>
        <w:pStyle w:val="Readingtext"/>
        <w:rPr/>
      </w:pPr>
      <w:r>
        <w:rPr/>
        <w:t>Almighty God, whose Son Jesus Christ fasted forty days in the wilderness,</w:t>
        <w:br/>
        <w:t>and was tempted as we are, yet without sin:</w:t>
        <w:br/>
        <w:t xml:space="preserve">give us grace to discipline ourselves </w:t>
        <w:br/>
        <w:t>in obedience to your Spirit;</w:t>
        <w:br/>
        <w:t>and, as you know our weakness,</w:t>
        <w:br/>
        <w:t>so may we know your power to save;</w:t>
        <w:br/>
        <w:t>through Jesus Christ your Son our Lord,</w:t>
        <w:br/>
        <w:t>who is alive and reigns with you,</w:t>
        <w:br/>
        <w:t>in the unity of the Holy Spirit,</w:t>
        <w:br/>
        <w:t>one God, now and for ever.</w:t>
      </w:r>
    </w:p>
    <w:p>
      <w:pPr>
        <w:pStyle w:val="Readingheading"/>
        <w:rPr/>
      </w:pPr>
      <w:r>
        <w:rPr/>
        <w:t>Psalm 91.1, 2, 9–end</w:t>
      </w:r>
    </w:p>
    <w:p>
      <w:pPr>
        <w:pStyle w:val="Readingtext"/>
        <w:rPr/>
      </w:pPr>
      <w:r>
        <w:rPr/>
        <w:t>1  Whoever dwells in the shelter of the Most High •</w:t>
        <w:br/>
        <w:t>   and abides under the shadow of the Almighty,</w:t>
        <w:br/>
        <w:t>2  Shall say to the Lord,</w:t>
        <w:br/>
        <w:t xml:space="preserve"> </w:t>
        <w:tab/>
        <w:t>‘My refuge and my stronghold, •</w:t>
        <w:br/>
        <w:t>   my God, in whom I put my trust.’</w:t>
        <w:br/>
        <w:t>9  Because you have made the Lord your refuge •</w:t>
        <w:br/>
        <w:t>   and the Most High your stronghold,</w:t>
        <w:br/>
        <w:t>10  There shall no evil happen to you, •</w:t>
        <w:br/>
        <w:t>   neither shall any plague come near your tent.</w:t>
        <w:br/>
        <w:t>11  For he shall give his angels charge over you, •</w:t>
        <w:br/>
        <w:t>   to keep you in all your ways.</w:t>
        <w:br/>
        <w:t>12  They shall bear you in their hands, •</w:t>
        <w:br/>
        <w:t>   lest you dash your foot against a stone.</w:t>
        <w:br/>
        <w:t>13  You shall tread upon the lion and adder; •</w:t>
        <w:br/>
        <w:t>   the young lion and the serpent</w:t>
        <w:br/>
        <w:t xml:space="preserve"> </w:t>
        <w:tab/>
        <w:t>you shall trample underfoot.</w:t>
        <w:br/>
        <w:t>14  Because they have set their love upon me,</w:t>
        <w:br/>
        <w:t>      therefore will I deliver them; •</w:t>
        <w:br/>
        <w:t>   I will lift them up, because they know my name.</w:t>
        <w:br/>
        <w:t>15  They will call upon me and I will answer them; •</w:t>
        <w:br/>
        <w:t>   I am with them in trouble,</w:t>
        <w:br/>
        <w:t>      I will deliver them and bring them to honour.</w:t>
        <w:br/>
        <w:t>16  With long life will I satisfy them •</w:t>
        <w:br/>
        <w:t>   and show them my salvation.</w:t>
      </w:r>
    </w:p>
    <w:p>
      <w:pPr>
        <w:pStyle w:val="Readingheading"/>
        <w:rPr/>
      </w:pPr>
      <w:r>
        <w:rPr/>
        <w:t>Romans 10.8b-13</w:t>
      </w:r>
    </w:p>
    <w:p>
      <w:pPr>
        <w:pStyle w:val="Readingtext"/>
        <w:rPr/>
      </w:pPr>
      <w:r>
        <w:rPr/>
        <w:t>‘</w:t>
      </w:r>
      <w:r>
        <w:rPr/>
        <w:t>The word is near you,</w:t>
        <w:br/>
        <w:t>   on your lips and in your heart’</w:t>
        <w:br/>
        <w:t xml:space="preserve">(that is, the word of faith that we proclaim); 9because if you confess with your lips that Jesus is Lord and believe in your heart that God raised him from the dead, you will be saved. 10For one believes with the heart and so is justified, and one confesses with the mouth and so is saved. 11The scripture says, ‘No one who believes in him will be put to shame.’ 12For there is no distinction between Jew and Greek; the same Lord is Lord of all and is generous to all who call on him. 13For, ‘Everyone who calls on the name of the Lord shall be saved.’ </w:t>
      </w:r>
    </w:p>
    <w:p>
      <w:pPr>
        <w:pStyle w:val="Readingtext"/>
        <w:spacing w:before="113" w:after="62"/>
        <w:rPr/>
      </w:pPr>
      <w:r>
        <w:rPr/>
        <w:t>This is the word of the Lord.</w:t>
        <w:tab/>
      </w:r>
      <w:r>
        <w:rPr>
          <w:b/>
        </w:rPr>
        <w:t xml:space="preserve">All: </w:t>
      </w:r>
      <w:r>
        <w:rPr/>
        <w:t>Thanks be to God.</w:t>
      </w:r>
    </w:p>
    <w:p>
      <w:pPr>
        <w:pStyle w:val="Readingheading"/>
        <w:rPr/>
      </w:pPr>
      <w:r>
        <w:rPr/>
        <w:t>Gospel Reading</w:t>
        <w:tab/>
        <w:tab/>
        <w:t>Luke 4.1-13</w:t>
      </w:r>
    </w:p>
    <w:p>
      <w:pPr>
        <w:pStyle w:val="Readingtext"/>
        <w:spacing w:before="0" w:after="113"/>
        <w:rPr>
          <w:b/>
          <w:b/>
          <w:bCs/>
        </w:rPr>
      </w:pPr>
      <w:r>
        <w:rPr/>
        <w:t>Hear the Gospel of our Lord Jesus Christ according to Luke.</w:t>
        <w:tab/>
      </w:r>
      <w:r>
        <w:rPr>
          <w:b/>
        </w:rPr>
        <w:t xml:space="preserve">All: </w:t>
      </w:r>
      <w:r>
        <w:rPr/>
        <w:t>Glory to you, O Lord.</w:t>
      </w:r>
    </w:p>
    <w:p>
      <w:pPr>
        <w:pStyle w:val="Readingtext"/>
        <w:rPr/>
      </w:pPr>
      <w:r>
        <w:rPr>
          <w:b/>
          <w:bCs/>
        </w:rPr>
        <w:t>4</w:t>
      </w:r>
      <w:r>
        <w:rPr/>
        <w:t xml:space="preserve"> Jesus, full of the Holy Spirit, returned from the Jordan and was led by the Spirit in the wilderness, 2where for forty days he was tempted by the devil. He ate nothing at all during those days, and when they were over, he was famished. 3The devil said to him, ‘If you are the Son of God, command this stone to become a loaf of bread.’ 4Jesus answered him, ‘It is written, “One does not live by bread alone.” ’ </w:t>
      </w:r>
    </w:p>
    <w:p>
      <w:pPr>
        <w:pStyle w:val="Readingtext"/>
        <w:rPr/>
      </w:pPr>
      <w:r>
        <w:rPr/>
        <w:t>5 Then the devil led him up and showed him in an instant all the kingdoms of the world. 6And the devil said to him, ‘To you I will give their glory and all this authority; for it has been given over to me, and I give it to anyone I please. 7If you, then, will worship me, it will all be yours.’ 8Jesus answered him, ‘It is written,</w:t>
        <w:br/>
        <w:t>“Worship the Lord your God,</w:t>
        <w:br/>
        <w:t xml:space="preserve">   and serve only him.” ’ </w:t>
      </w:r>
    </w:p>
    <w:p>
      <w:pPr>
        <w:pStyle w:val="Readingtext"/>
        <w:rPr/>
      </w:pPr>
      <w:r>
        <w:rPr/>
        <w:t>9 Then the devil took him to Jerusalem, and placed him on the pinnacle of the temple, saying to him, ‘If you are the Son of God, throw yourself down from here, 10for it is written,</w:t>
        <w:br/>
        <w:t>“He will command his angels concerning you,</w:t>
        <w:br/>
        <w:t xml:space="preserve">   to protect you”, </w:t>
        <w:br/>
        <w:t>11and</w:t>
        <w:br/>
        <w:t>“On their hands they will bear you up,</w:t>
        <w:br/>
        <w:t xml:space="preserve">   so that you will not dash your foot against a stone.” ’ </w:t>
        <w:br/>
        <w:t xml:space="preserve">12Jesus answered him, ‘It is said, “Do not put the Lord your God to the test.” ’ 13When the devil had finished every test, he departed from him until an opportune time. </w:t>
      </w:r>
    </w:p>
    <w:p>
      <w:pPr>
        <w:pStyle w:val="Readingtext"/>
        <w:spacing w:before="113" w:after="62"/>
        <w:rPr/>
      </w:pPr>
      <w:r>
        <w:rPr/>
        <w:t>This is the Gospel of the Lord.</w:t>
        <w:br/>
      </w:r>
      <w:r>
        <w:rPr>
          <w:b/>
        </w:rPr>
        <w:t xml:space="preserve">All: </w:t>
      </w:r>
      <w:r>
        <w:rPr/>
        <w:t>Praise to you, O Christ.</w:t>
      </w:r>
    </w:p>
    <w:p>
      <w:pPr>
        <w:pStyle w:val="Readingheading"/>
        <w:rPr/>
      </w:pPr>
      <w:r>
        <w:rPr/>
        <w:t>Post Communion</w:t>
      </w:r>
    </w:p>
    <w:p>
      <w:pPr>
        <w:pStyle w:val="Readingtext"/>
        <w:spacing w:before="0" w:after="60"/>
        <w:rPr/>
      </w:pPr>
      <w:r>
        <w:rPr/>
        <w:t xml:space="preserve">Lord God, you have renewed us </w:t>
        <w:br/>
        <w:t>with the living bread from heaven;</w:t>
        <w:br/>
        <w:t>by it you nourish our faith,</w:t>
        <w:br/>
        <w:t>increase our hope,</w:t>
        <w:br/>
        <w:t>and strengthen our love:</w:t>
        <w:br/>
        <w:t>teach us always to hunger for him who is the true and living bread,</w:t>
        <w:br/>
        <w:t>and enable us to live by every word that proceeds from out of your mouth;</w:t>
        <w:br/>
        <w:t>through Jesus Christ our Lord.</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9</w:t>
    </w:r>
    <w:r>
      <w:rPr>
        <w:b/>
        <w:vertAlign w:val="superscript"/>
      </w:rPr>
      <w:t>th</w:t>
    </w:r>
    <w:r>
      <w:rPr>
        <w:b/>
      </w:rPr>
      <w:t xml:space="preserve"> March 2025</w:t>
      <w:tab/>
      <w:t>1</w:t>
    </w:r>
    <w:r>
      <w:rPr>
        <w:b/>
        <w:vertAlign w:val="superscript"/>
      </w:rPr>
      <w:t>st</w:t>
    </w:r>
    <w:r>
      <w:rPr>
        <w:b/>
      </w:rPr>
      <w:t xml:space="preserve"> Sunday of L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2-14T12:46:00Z</cp:lastPrinted>
  <dcterms:modified xsi:type="dcterms:W3CDTF">2025-02-17T18:42:12Z</dcterms:modified>
  <cp:revision>138</cp:revision>
  <dc:subject/>
  <dc:title>Collect</dc:title>
</cp:coreProperties>
</file>