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530"/>
        <w:gridCol w:w="2040"/>
        <w:gridCol w:w="1365"/>
        <w:gridCol w:w="2040"/>
        <w:gridCol w:w="2863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1018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31.27-34</w:t>
              <w:br/>
              <w:t>Psalm 119.97-104</w:t>
              <w:br/>
              <w:t xml:space="preserve">Luke 18.1-8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Freethorp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</w:p>
        </w:tc>
      </w:tr>
      <w:tr>
        <w:trPr>
          <w:trHeight w:val="1102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Last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oel 2.23-32</w:t>
              <w:br/>
              <w:t>Psalm 65</w:t>
              <w:br/>
              <w:t xml:space="preserve">Luke 18.9-14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1102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vem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ll Saints’ Sunda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Daniel 7.1-3,15-18</w:t>
              <w:br/>
              <w:t>Psalm 149</w:t>
              <w:br/>
              <w:t xml:space="preserve">Luke 6.20-31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Reedham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the United Nations (8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niversary this week).</w:t>
      </w:r>
    </w:p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those bereaved of David Mutton (funeral Reedham 11am Thu 1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Nov) and Ngau Tang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the Diss area (Deanery of Redenhall)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spacing w:before="0" w:after="113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God, our judge and saviour,</w:t>
        <w:br/>
        <w:t>teach us to be open to your truth</w:t>
        <w:br/>
        <w:t>and to trust in your love,</w:t>
        <w:br/>
        <w:t>that we may live each day with confidence in the salvation</w:t>
        <w:br/>
        <w:t>which is given through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onday 2.30pm at Acle Methodist Church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earching for Home 2: Fleeing Hom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  <w:br/>
        <w:t xml:space="preserve">7.30pm in St. Edmund’s: firs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nefice Choi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practice for St. Edmund Evensong on 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r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ov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, Acl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in the Games Room (open to visitors).</w:t>
        <w:br/>
        <w:t xml:space="preserve">11.30am: a simple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Holy Communio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Acle Methodist Church (for AVA, but open to other communicants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hursday 7.15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eedham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riday 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Wickhampton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10.30am – 1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ll Saints Drop-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Beighton Church.</w:t>
        <w:br/>
        <w:t xml:space="preserve">2.00pm at Reedh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Wedd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Belinda Middleton &amp; Clive Nelson.</w:t>
        <w:br/>
        <w:t xml:space="preserve">7.00pm at St. Edmund’s Church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Jazz Even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with a light supper (£10; booking essential: Diane 07969 341943)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Wednesday 2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the Bure Room, Acle Recreation Centr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Bingo Evening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o fund Acle Churches Together Christmas card. 6.45pm for eyes down at 7.30pm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Acle Village Market &amp; St. Edmund’s Gift Da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in the Church Hall.</w:t>
      </w:r>
    </w:p>
    <w:p>
      <w:pPr>
        <w:pStyle w:val="Normal"/>
        <w:spacing w:before="18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cle: the </w:t>
      </w:r>
      <w:r>
        <w:rPr>
          <w:rFonts w:cs="Arial" w:ascii="Arial" w:hAnsi="Arial"/>
          <w:i/>
          <w:iCs/>
          <w:sz w:val="22"/>
          <w:szCs w:val="22"/>
        </w:rPr>
        <w:t>Gift Da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letters for distribution are at the back of church: please take a street or more if you are able. </w:t>
        <w:br/>
        <w:t xml:space="preserve">Also two requests for raffle prizes, please: for the </w:t>
      </w:r>
      <w:r>
        <w:rPr>
          <w:rFonts w:cs="Arial" w:ascii="Arial" w:hAnsi="Arial"/>
          <w:i/>
          <w:iCs/>
          <w:sz w:val="22"/>
          <w:szCs w:val="22"/>
        </w:rPr>
        <w:t>Bingo Evenin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above) and the </w:t>
      </w:r>
      <w:r>
        <w:rPr>
          <w:rFonts w:cs="Arial" w:ascii="Arial" w:hAnsi="Arial"/>
          <w:i/>
          <w:iCs/>
          <w:sz w:val="22"/>
          <w:szCs w:val="22"/>
        </w:rPr>
        <w:t>Christmas Fayr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29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ovember)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ristmas handbells</w:t>
      </w:r>
      <w:r>
        <w:rPr>
          <w:rFonts w:cs="Arial" w:ascii="Arial" w:hAnsi="Arial"/>
          <w:i w:val="false"/>
          <w:iCs w:val="false"/>
          <w:sz w:val="22"/>
          <w:szCs w:val="22"/>
        </w:rPr>
        <w:t>: Diana (07799 506809) is looking for more to join the team: no previous experience required!</w:t>
      </w:r>
    </w:p>
    <w:p>
      <w:pPr>
        <w:pStyle w:val="Normal"/>
        <w:widowControl/>
        <w:suppressAutoHyphens w:val="true"/>
        <w:bidi w:val="0"/>
        <w:spacing w:before="170" w:after="17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off </w:t>
      </w:r>
      <w:r>
        <w:rPr>
          <w:rFonts w:cs="Arial" w:ascii="Arial" w:hAnsi="Arial"/>
          <w:b w:val="false"/>
          <w:bCs w:val="false"/>
          <w:sz w:val="22"/>
          <w:szCs w:val="22"/>
        </w:rPr>
        <w:t>Wednesday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" TargetMode="External"/><Relationship Id="rId3" Type="http://schemas.openxmlformats.org/officeDocument/2006/relationships/hyperlink" Target="mailto:rector@aclechurch.pl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9-19T13:19:00Z</cp:lastPrinted>
  <dcterms:modified xsi:type="dcterms:W3CDTF">2025-10-19T12:00:21Z</dcterms:modified>
  <cp:revision>351</cp:revision>
  <dc:subject/>
  <dc:title>Acle &amp; Bure to Yare Benefice: Sunday Notices, 6th December 2015</dc:title>
</cp:coreProperties>
</file>